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1816100" cy="2603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Explore CEE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0</w:t>
        <w:tab/>
        <w:t xml:space="preserve">Реальны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Перте местный подрядчик Стив Грехэм готовится к эпическому путешествию - 3000 км по Западной Австрал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0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июнь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июнь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2667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июнь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